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de-DE"/>
        </w:rPr>
      </w:pPr>
      <w:r>
        <w:rPr>
          <w:b/>
          <w:sz w:val="28"/>
          <w:szCs w:val="28"/>
          <w:lang w:val="de-DE"/>
        </w:rPr>
        <w:t>Bättre sinnesro än mobiltelefon</w:t>
      </w:r>
    </w:p>
    <w:p>
      <w:pPr>
        <w:pStyle w:val="Normal"/>
        <w:rPr>
          <w:b/>
          <w:b/>
          <w:sz w:val="28"/>
          <w:szCs w:val="28"/>
          <w:lang w:val="de-DE"/>
        </w:rPr>
      </w:pPr>
      <w:r>
        <w:rPr>
          <w:b/>
          <w:sz w:val="28"/>
          <w:szCs w:val="28"/>
          <w:lang w:val="de-DE"/>
        </w:rPr>
      </w:r>
    </w:p>
    <w:p>
      <w:pPr>
        <w:pStyle w:val="Normal"/>
        <w:rPr/>
      </w:pPr>
      <w:r>
        <w:rPr>
          <w:b/>
          <w:lang w:val="de-DE"/>
        </w:rPr>
        <w:t>Mobilen kan vara både en välsignelse och en förbannelse</w:t>
      </w:r>
      <w:r>
        <w:rPr>
          <w:lang w:val="de-DE"/>
        </w:rPr>
        <w:t>. Den har blivit så stor del av mitt liv så ibland undrar jag hur jag skulle klara mig utan den.. Min fasa har varit att förlora den för den är fylld av så många telefonnummer och värdefulla kontakter som jag samlat på mig under åren. Det har varit svårt för mig att stänga av den för jag vet ju aldrig vem som kan ringa. När jag startade Trappa Upp, ett behandlingsprogram för missbrukare i våras, var jag tvungen att träna mig på detta. Under föreläsningar och gruppsamtal går det inte att ha den på. Eftersom Trappa Upp är uppbyggt på tolvstegsmodellen så är Sinnesrobönen en central del av programmet:</w:t>
      </w:r>
      <w:r>
        <w:rPr>
          <w:i/>
          <w:iCs/>
          <w:lang w:val="de-DE"/>
        </w:rPr>
        <w:t xml:space="preserve"> Gud, ge mig sinnesro att acceptera det jag inte kan förändra. Mod att förändra det jag kan och förstånd</w:t>
      </w:r>
      <w:r>
        <w:rPr>
          <w:b/>
          <w:bCs/>
          <w:i/>
          <w:iCs/>
          <w:lang w:val="de-DE"/>
        </w:rPr>
        <w:t xml:space="preserve"> </w:t>
      </w:r>
      <w:r>
        <w:rPr>
          <w:i/>
          <w:iCs/>
          <w:lang w:val="de-DE"/>
        </w:rPr>
        <w:t>att inse skillnaden.</w:t>
      </w:r>
      <w:r>
        <w:rPr>
          <w:lang w:val="de-DE"/>
        </w:rPr>
        <w:t xml:space="preserve"> Denna bön ber vi dagligen tillsammans med våra deltagare på Trappa Upp som ofta hänger upp sitt liv på dessa ord.</w:t>
      </w:r>
    </w:p>
    <w:p>
      <w:pPr>
        <w:pStyle w:val="Normal"/>
        <w:rPr>
          <w:lang w:val="de-DE"/>
        </w:rPr>
      </w:pPr>
      <w:r>
        <w:rPr>
          <w:lang w:val="de-DE"/>
        </w:rPr>
      </w:r>
    </w:p>
    <w:p>
      <w:pPr>
        <w:pStyle w:val="Normal"/>
        <w:rPr/>
      </w:pPr>
      <w:r>
        <w:rPr>
          <w:b/>
          <w:lang w:val="de-DE"/>
        </w:rPr>
        <w:t>För mig hade Sinnesrobönen en speciell betydels</w:t>
      </w:r>
      <w:r>
        <w:rPr>
          <w:b/>
          <w:bCs/>
          <w:lang w:val="de-DE"/>
        </w:rPr>
        <w:t>e</w:t>
      </w:r>
      <w:r>
        <w:rPr>
          <w:lang w:val="de-DE"/>
        </w:rPr>
        <w:t xml:space="preserve"> när jag började bli trött på mitt partyliv i USA för ungefär trettio år sedan. Jag hittade den på ett vykort och blev berörd av den fına innebörden. Jag saknade verkligen sinnesro och var väldigt medveten om att det fanns mycket som behövdes förändras i mitt liv. Det var inte förrän jag tog emot Jesus i mitt hjärta som detta blev en verklighet. På samma sätt ser jag nu på Trappa Upp att de deltagare som tar tron på allvar i sina liv upplever liknande sinnesro och förändring.</w:t>
      </w:r>
    </w:p>
    <w:p>
      <w:pPr>
        <w:pStyle w:val="Normal"/>
        <w:rPr>
          <w:lang w:val="de-DE"/>
        </w:rPr>
      </w:pPr>
      <w:r>
        <w:rPr>
          <w:lang w:val="de-DE"/>
        </w:rPr>
      </w:r>
    </w:p>
    <w:p>
      <w:pPr>
        <w:pStyle w:val="Normal"/>
        <w:rPr/>
      </w:pPr>
      <w:r>
        <w:rPr>
          <w:b/>
          <w:lang w:val="de-DE"/>
        </w:rPr>
        <w:t>Själv blev jag återigen utmanad</w:t>
      </w:r>
      <w:r>
        <w:rPr>
          <w:lang w:val="de-DE"/>
        </w:rPr>
        <w:t xml:space="preserve"> </w:t>
      </w:r>
      <w:r>
        <w:rPr>
          <w:b/>
          <w:bCs/>
          <w:lang w:val="de-DE"/>
        </w:rPr>
        <w:t>av vad som kan ge mig sinnesro</w:t>
      </w:r>
      <w:r>
        <w:rPr>
          <w:lang w:val="de-DE"/>
        </w:rPr>
        <w:t xml:space="preserve"> även fast omständigheterna omkring gungar. Eftersom det har varit ett hektiskt år för både mig och min man Ola så såg vi fram emot en extra semestervecka nu i oktober. Vi valde att åka till Turkiet förra veckan för att njuta av sol och bad och lite avkopplıng. Väl där hade jag svårt att stänga av min mobiltelefon. Barnen eller Trappa Upp personalen kanske behövde mig. Vi unnade oss härliga turkiska bad och god massage. När halva veckan hade gått började vi riktigt kunna njuta av vår semester. Den kvällen åkte vi in till närmaste stad för att äta och shoppa. Efter en god måltid på väg till strandpromenaden upptäckte jag till min fasa att jag saknade min handväska. I den låg en stor del av vår reskassa, en kamera och min kära mobiltelefon. Vi rusade tillbaka och letade överallt där vi varit men väskan fanns inte att hitta. Panik, ilska och frustration vällde över mig. Hur kunde detta hända? Det som kändes mest förskräckligt var att min mobiltelefon var borta. Hur skulle jag klara mig utan den ?</w:t>
      </w:r>
    </w:p>
    <w:p>
      <w:pPr>
        <w:pStyle w:val="Normal"/>
        <w:rPr>
          <w:lang w:val="de-DE"/>
        </w:rPr>
      </w:pPr>
      <w:r>
        <w:rPr>
          <w:lang w:val="de-DE"/>
        </w:rPr>
      </w:r>
    </w:p>
    <w:p>
      <w:pPr>
        <w:pStyle w:val="Normal"/>
        <w:rPr/>
      </w:pPr>
      <w:r>
        <w:rPr>
          <w:b/>
          <w:lang w:val="de-DE"/>
        </w:rPr>
        <w:t>Vi fick åka tillbaka till hotellet utan min handväska</w:t>
      </w:r>
      <w:r>
        <w:rPr>
          <w:lang w:val="de-DE"/>
        </w:rPr>
        <w:t xml:space="preserve"> och jag kände som om vår fina semester var helt förstörd. Innan jag somnade bad jag Sinnesrobönen av hela mitt hjärta: </w:t>
      </w:r>
      <w:r>
        <w:rPr>
          <w:i/>
          <w:iCs/>
          <w:lang w:val="de-DE"/>
        </w:rPr>
        <w:t>Gud hjälp mig att acceptera det jag inte kan förändra. Jag behöver din hjälp att inse vad som är viktigast i detta läget. Att låta detta förstöra vår semester eller fortsätta att njuta av</w:t>
      </w:r>
      <w:r>
        <w:rPr>
          <w:lang w:val="de-DE"/>
        </w:rPr>
        <w:t xml:space="preserve"> </w:t>
      </w:r>
      <w:r>
        <w:rPr>
          <w:i/>
          <w:iCs/>
          <w:lang w:val="de-DE"/>
        </w:rPr>
        <w:t>den.</w:t>
      </w:r>
      <w:r>
        <w:rPr>
          <w:lang w:val="de-DE"/>
        </w:rPr>
        <w:t xml:space="preserve"> Nar jag vaknade på morgonen kände jag mig fullständigt lugn. Jag hade fått sinnesro att prioritera rätt. Att inte låta dessa omständigheter få förstöra min dag. Jag hade förstått att sinnesro är mycket viktigare än min mobiltelef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39:00Z</dcterms:created>
  <dc:creator>OEM</dc:creator>
  <dc:description/>
  <cp:keywords/>
  <dc:language>en-US</dc:language>
  <cp:lastModifiedBy>Familjen</cp:lastModifiedBy>
  <dcterms:modified xsi:type="dcterms:W3CDTF">2008-11-10T22:39:00Z</dcterms:modified>
  <cp:revision>2</cp:revision>
  <dc:subject/>
  <dc:title>Battre sınnesro an mobıltelefoner</dc:title>
</cp:coreProperties>
</file>